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639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ГРАММЫ СТРАХОВАНИЯ РАСХОДОВ, СВЯЗАНЫХ С ОТМЕНОЙ ПОЕЗД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Договор страхования может быть заключен в период не  ранее, чем за 30 дней до начала запланированной даты начала поездки</w:t>
      </w:r>
      <w:r>
        <w:rPr>
          <w:b/>
        </w:rPr>
        <w:t xml:space="preserve">  </w:t>
      </w:r>
      <w:r>
        <w:rPr>
          <w:bCs/>
        </w:rPr>
        <w:t>и не позднее чем за 15 дней до поездки</w:t>
      </w:r>
      <w:r>
        <w:rPr>
          <w:b/>
        </w:rPr>
        <w:t>.</w:t>
      </w:r>
      <w:r>
        <w:rPr/>
        <w:t xml:space="preserve"> При этом данный договор страхования может быть заключен только с физическим лицом при наличии полиса страхования путешественника, оформленного в </w:t>
      </w:r>
      <w:r>
        <w:rPr>
          <w:szCs w:val="28"/>
        </w:rPr>
        <w:t>ООО СК "Лойд-Сити"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Cs w:val="28"/>
        </w:rPr>
        <w:t>ООО СК "Лойд-Сити" возмещает расходы, связанные  с невозможностью Застрахованного совершить полностью оплаченную поездку по причинам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numPr>
          <w:ilvl w:val="0"/>
          <w:numId w:val="2"/>
        </w:numPr>
        <w:ind w:left="360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рти, внезапного расстройства здоровья, требующего госпитализации Застрахованного,</w:t>
      </w:r>
    </w:p>
    <w:p>
      <w:pPr>
        <w:pStyle w:val="Normal"/>
        <w:numPr>
          <w:ilvl w:val="0"/>
          <w:numId w:val="2"/>
        </w:numPr>
        <w:ind w:left="360" w:right="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равмы, полученной</w:t>
      </w:r>
      <w:r>
        <w:rPr>
          <w:color w:val="000000"/>
          <w:sz w:val="22"/>
          <w:szCs w:val="22"/>
        </w:rPr>
        <w:t xml:space="preserve"> Застрахованным</w:t>
      </w:r>
      <w:r>
        <w:rPr>
          <w:sz w:val="22"/>
          <w:szCs w:val="22"/>
        </w:rPr>
        <w:t xml:space="preserve"> в результате несчастного случ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еобходимости ухода за близким родственником </w:t>
      </w:r>
      <w:r>
        <w:rPr>
          <w:color w:val="000000"/>
          <w:sz w:val="22"/>
          <w:szCs w:val="22"/>
        </w:rPr>
        <w:t>Застрахованного</w:t>
      </w:r>
      <w:r>
        <w:rPr>
          <w:sz w:val="22"/>
          <w:szCs w:val="22"/>
        </w:rPr>
        <w:t xml:space="preserve"> в связи с острым  заболеванием или травмой, подтвержденного решением клинико-экспертной комисси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значительного повреждения или уничтожения (утраты) имущества </w:t>
      </w:r>
      <w:r>
        <w:rPr>
          <w:color w:val="000000"/>
          <w:sz w:val="22"/>
          <w:szCs w:val="22"/>
        </w:rPr>
        <w:t>Застрахованного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лучения въездной визы при своевременной подаче на оформление надлежащих  документов, а также при условии, что власти страны назначения не отказывали Застрахованному ранее в выдаче визы, или отказ наступил не в связи с нарушениями Застрахованным законов и установленных норм в данной стране или в странах Шенгенского соглашения;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невозможности совершения поездки по одной из вышеперечисленных причин лицом, сопровождающим Застрахованного не достигшего 18- летнего возраста, включенным в страховой полис вместе с Застрахованным, если в этом случае Застрахованный должен совершить поездку од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бстоятельств непреодолимой силы, произошедших в стране предполагаемой поездк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удебное разбирательство, в котором Застрахованный должен принять участие по решению суда, при условии, что такое решение было принято после оплаты Застрахованным запланированной поезд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ыва Застрахованного на срочную военную службу или на военные сборы после вступления договора страхования в силу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Fonts w:eastAsia="Times New Roman" w:cs="Times New Roman" w:ascii="Times New Roman" w:hAnsi="Times New Roman"/>
          <w:szCs w:val="28"/>
        </w:rPr>
        <w:t xml:space="preserve">ООО СК "Лойд-Сити" </w:t>
      </w:r>
      <w:r>
        <w:rPr>
          <w:rFonts w:cs="Times New Roman" w:ascii="Times New Roman" w:hAnsi="Times New Roman"/>
        </w:rPr>
        <w:t>предлагает Вашему вниманию две программы страхования от финансовых потерь, возникающих вследствие отмены поездки за границу или изменения сроков пребывания. О</w:t>
      </w:r>
      <w:r>
        <w:rPr>
          <w:rFonts w:eastAsia="Times New Roman" w:cs="Times New Roman" w:ascii="Times New Roman" w:hAnsi="Times New Roman"/>
          <w:szCs w:val="28"/>
        </w:rPr>
        <w:t xml:space="preserve">ОО СК "Лойд-Сити" </w:t>
      </w:r>
      <w:r>
        <w:rPr>
          <w:rFonts w:cs="Times New Roman" w:ascii="Times New Roman" w:hAnsi="Times New Roman"/>
        </w:rPr>
        <w:t>возмещает реально понесенные расходы застрахованного не выше страховой суммы (страхового покрытия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</w:rPr>
        <w:t xml:space="preserve">Лимит страховой суммы на одно Застрахованное лицо – 5000 долларов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ША/Евро</w:t>
      </w:r>
    </w:p>
    <w:p>
      <w:pPr>
        <w:pStyle w:val="Style15"/>
        <w:spacing w:before="0" w:after="0"/>
        <w:ind w:right="-81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5"/>
        <w:spacing w:before="0" w:after="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2 варианта страхования от невыезда:</w:t>
        <w:br/>
        <w:t>1) с франшизой</w:t>
        <w:br/>
        <w:t>2) без франшизы</w:t>
      </w:r>
    </w:p>
    <w:p>
      <w:pPr>
        <w:pStyle w:val="Heading"/>
        <w:jc w:val="left"/>
        <w:rPr/>
      </w:pPr>
      <w:r>
        <w:rPr>
          <w:rStyle w:val="StrongEmphasis"/>
          <w:b/>
        </w:rPr>
        <w:t>Франшиза</w:t>
      </w:r>
      <w:r>
        <w:rPr/>
        <w:t xml:space="preserve"> – </w:t>
      </w:r>
      <w:r>
        <w:rPr>
          <w:b w:val="false"/>
          <w:bCs w:val="false"/>
        </w:rPr>
        <w:t xml:space="preserve">не подлежащая возмещению часть убытка. В данном случае </w:t>
      </w:r>
      <w:r>
        <w:rPr/>
        <w:t>15%</w:t>
      </w:r>
      <w:r>
        <w:rPr>
          <w:b w:val="false"/>
          <w:bCs w:val="false"/>
        </w:rPr>
        <w:t xml:space="preserve"> от страховой суммы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1:00Z</dcterms:created>
  <dc:creator>Sherbakova</dc:creator>
  <dc:description/>
  <cp:keywords/>
  <dc:language>en-US</dc:language>
  <cp:lastModifiedBy>Natalia Savko</cp:lastModifiedBy>
  <cp:lastPrinted>2007-09-10T17:23:00Z</cp:lastPrinted>
  <dcterms:modified xsi:type="dcterms:W3CDTF">2010-04-16T07:01:00Z</dcterms:modified>
  <cp:revision>2</cp:revision>
  <dc:subject/>
  <dc:title>Страховщик имеет право применять к настоящей тарифной ставке повышающие или понижающие коэффициенты, исходя из различных обсто</dc:title>
</cp:coreProperties>
</file>